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5334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34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вільнення Шатковського К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частини 1 статті 51 Закону України «Про місцеве самоврядування в Україні»,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льнити Шатковського Костянтина Вацлавовича з посади заступника міського голови з питань виконавчих органів Нетішинської міської ради у зв’язку із закінченням строку повноважень виконавчого комітету Нетішинської міської ради згідно з частиною 1 статті 51 Закону України «Про місцеве самоврядування в Україні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8:00Z</dcterms:created>
  <dc:creator>User</dc:creator>
  <dc:description/>
  <cp:keywords/>
  <dc:language>en-US</dc:language>
  <cp:lastModifiedBy>User</cp:lastModifiedBy>
  <cp:lastPrinted>2015-12-10T15:43:00Z</cp:lastPrinted>
  <dcterms:modified xsi:type="dcterms:W3CDTF">2015-12-10T13:43:00Z</dcterms:modified>
  <cp:revision>5</cp:revision>
  <dc:subject/>
  <dc:title/>
</cp:coreProperties>
</file>